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SPRAWOZDANIE Z PRACY WÓJTA GMINY KSAWERÓW  po ostatniej sesji                       w dniu 14 czerwca 2007 r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 ZARZĄDZENIA WÓJTA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w sprawie powołania Komisji konkursowej do przeprowadzenia otwartego konkursu ofert na wsparcie realizacji zadania gm. Ksawerów w zakresie krajoznawstwa i wypoczynku dzieci i młodzieży oraz ustalenia regulaminu postępowania Komisji Konkursowej i szczegółowych warunków konkursu,</w:t>
      </w:r>
    </w:p>
    <w:p>
      <w:pPr>
        <w:pStyle w:val="Normal"/>
        <w:spacing w:lineRule="auto" w:line="360"/>
        <w:jc w:val="both"/>
        <w:rPr/>
      </w:pPr>
      <w:r>
        <w:rPr/>
        <w:t>- w sprawie powołania Komisji Egzaminacyjnej w celu przeprowadzenia postępowania egzaminacyjnego dla nauczycielki Gimnazjum w Ksawerowie ubiegającej się o awans na stopień nauczyciela mianowanego,</w:t>
      </w:r>
    </w:p>
    <w:p>
      <w:pPr>
        <w:pStyle w:val="Normal"/>
        <w:spacing w:lineRule="auto" w:line="360"/>
        <w:jc w:val="both"/>
        <w:rPr/>
      </w:pPr>
      <w:r>
        <w:rPr/>
        <w:t>- w sprawie zatwierdzenia sprawozdania finansowego Samodzielnego Publicznego Zakładu Opieki Zdrowotnej „Ośrodek Zdrowia” w Ksawerowie za 2006 rok,</w:t>
      </w:r>
    </w:p>
    <w:p>
      <w:pPr>
        <w:pStyle w:val="Normal"/>
        <w:spacing w:lineRule="auto" w:line="360"/>
        <w:jc w:val="both"/>
        <w:rPr/>
      </w:pPr>
      <w:r>
        <w:rPr/>
        <w:t>-w sprawie zmiany określenia terminów i zakresu kontroli w jednostkach organizacyjnych Gminy Ksawerów,</w:t>
      </w:r>
    </w:p>
    <w:p>
      <w:pPr>
        <w:pStyle w:val="Normal"/>
        <w:spacing w:lineRule="auto" w:line="360"/>
        <w:jc w:val="both"/>
        <w:rPr/>
      </w:pPr>
      <w:r>
        <w:rPr/>
        <w:t>- w sprawie realizacji wydatków o wartości nie przekraczającej  równowartości 14 000 EURO,</w:t>
      </w:r>
    </w:p>
    <w:p>
      <w:pPr>
        <w:pStyle w:val="Normal"/>
        <w:spacing w:lineRule="auto" w:line="360"/>
        <w:jc w:val="both"/>
        <w:rPr/>
      </w:pPr>
      <w:r>
        <w:rPr/>
        <w:t>- w sprawie sposobu wszczęcia postępowania o udzielenie zamówienia publicznego w Urzędzie Gminy Ksawerów,</w:t>
      </w:r>
    </w:p>
    <w:p>
      <w:pPr>
        <w:pStyle w:val="Normal"/>
        <w:spacing w:lineRule="auto" w:line="360"/>
        <w:jc w:val="both"/>
        <w:rPr/>
      </w:pPr>
      <w:r>
        <w:rPr/>
        <w:t>- w sprawie powołania w Urzędzie Gminy Ksawerów Komisji Przetargowej do przeprowadzenia postępowania w zakresie zamówienia publicznego pn: Budowa boiska sportowego przy Szkole Podstawowej w Woli Zaradzyńskiej w Gminie Ksawerów,</w:t>
      </w:r>
    </w:p>
    <w:p>
      <w:pPr>
        <w:pStyle w:val="Normal"/>
        <w:spacing w:lineRule="auto" w:line="360"/>
        <w:jc w:val="both"/>
        <w:rPr/>
      </w:pPr>
      <w:r>
        <w:rPr/>
        <w:t>- w sprawie wprowadzenia Regulaminu Pracy Komisji Przetarg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WAŻNIEJSZE SPOTKANIA I NARADY</w:t>
      </w:r>
    </w:p>
    <w:p>
      <w:pPr>
        <w:pStyle w:val="Normal"/>
        <w:spacing w:lineRule="auto" w:line="360"/>
        <w:jc w:val="both"/>
        <w:rPr/>
      </w:pPr>
      <w:r>
        <w:rPr/>
        <w:t>-uroczystości zakończenia roku szkolnego – udział w zakończeniu roku szkolnego Gimnazjum w Ksawero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RAWOZDANIE  REFERATU GOSPODARKI KOMUANALNEJ od dnia  14.06.2007 r. do 05.07.2007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oczęto postępowanie o zamówienie publiczne w trybie negocjacje bez ogłoszenia na zadanie pn: „Budowa boiska sportowego przy Szkole Podstawowej w Woli Zaradzyńskiej”- IV przetar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wają prace związane z realizacją inwestycji pn: „Budowa sieci wod-kan w ulicy Cichej w Ksawerowie”, „Modernizacja stacji uzdatniania wody” i „Przebudowa budynku Urzędu Gminy Ksawerów”,. W tej chwili w budynku urzędu trwają prace hydrauliczne, zamontowano ok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arostwo powiatowe w Pabianicach podjęło uchwałę w sprawie wspólnej realizacji inwestycji na ul. Wolskiej ( budowa chodnika) i projekt modernizacji ul. Nowotki i ul. Jana Pawła 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nicy gospodarcz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przątanie przystanków tramwajowych, autobusowych, teren parku, przy pojemnikach z selektywną zbiórką odpadów oraz teren gmin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naprawa dróg o nawierzchni bitumicznej –uzupełnianie ubytków mieszanką mineralno-asfaltową na zimno:ulica Mały Skręt, Andromedy, Zachodnia, Miodowa, Leśna, Łąkowa, Handlowa,Targowa, Kościusz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naprawa nawierzchni ulic: Suchej, Pomorskiej na wjazdach z ul.Łódzki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naprawa dróg o nawierzchni nieutwardzonej poprzez uzupełnianie ubytków szlaką: ul.Obwodo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koszenie poboczy i rowów przydrożnych w ulicach: Modra, Spółdzielcza, Obwodowa,Handlowa,Bednarska,Karminowa,Kościuszki,Kosmowski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koszenie działki gminnej na Widze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AT PODATKOWY</w:t>
      </w:r>
    </w:p>
    <w:p>
      <w:pPr>
        <w:pStyle w:val="Normal"/>
        <w:spacing w:lineRule="auto" w:line="360"/>
        <w:jc w:val="both"/>
        <w:rPr/>
      </w:pPr>
      <w:r>
        <w:rPr/>
        <w:t>Prowadzone są postępowania w sprawie uregulowania należności z tytułu zobowiązania pieniężnego:upomnienia -432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Ksawerów Północ-69 sz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Ksawerów Południe- 71 sz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Ksawerów Wschód- 160 sz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Ksawerów Zachód – 84 sz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Nowa Gadka – 19 sz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Wola Zaradzyńska- 29 szt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EFERAT GOSPODARKI PRZESTRZENNEJ ROLNICTWA I OCHRONY ŚRODOWI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ono negocjacje z właścicielami działek leżących w granica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l.Bednarskiej.Właściciele działek nr Ew. 2153 i 2152 nie podjęli decyzji czy skłonni są sprzedać je Gminie po 8 zł. Natomiast właściciele działki 1241 nie przybyli na spotkanie w sprawie wykupu tej działk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one są  prace z utrzymaniem urządzeń melioracji wodn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koszenie traw oraz wycinka porostów –ul.Cienista do ul. Obwodowej, ul. Obwodowa do cieku „Gadka” do granic Łodz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Odbyły się wizje w sprawie utrzymania czystości i porządku na terenach posesji przy: ul.Pomorskiej, ul.Bednarskiej, Krótki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STKA WOD-KAN</w:t>
      </w:r>
    </w:p>
    <w:p>
      <w:pPr>
        <w:pStyle w:val="Normal"/>
        <w:spacing w:lineRule="auto" w:line="360"/>
        <w:jc w:val="both"/>
        <w:rPr/>
      </w:pPr>
      <w:r>
        <w:rPr/>
        <w:t>Wydano warunki techniczn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łącza wodociągowego 4 inwestorom indywidualnym – ul. Cic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łącza kanalizacyjnego 4 inwestorom indywidualnym – ul. Cic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WESTYCJE</w:t>
      </w:r>
    </w:p>
    <w:p>
      <w:pPr>
        <w:pStyle w:val="Normal"/>
        <w:spacing w:lineRule="auto" w:line="360"/>
        <w:jc w:val="both"/>
        <w:rPr/>
      </w:pPr>
      <w:r>
        <w:rPr/>
        <w:t xml:space="preserve">Trwa procedura odbiorowa sieci kanalizacji sanitarnej z przykanalikami w ulicach: od ul. H.Sawickiej do ul. Kosmowskiej, ul. Skromnej, ul. Malinowej, ul. Krótkiej, ul. Północnej i ul. Muzycznej w Ksawerowie. Nie dokonano odbioru w dniu 28.l06.2007 r. ze względu na liczne poprawki. </w:t>
      </w:r>
    </w:p>
    <w:p>
      <w:pPr>
        <w:pStyle w:val="Normal"/>
        <w:spacing w:lineRule="auto" w:line="360"/>
        <w:jc w:val="both"/>
        <w:rPr/>
      </w:pPr>
      <w:r>
        <w:rPr/>
        <w:t xml:space="preserve">W trakcie modernizacji jest Stacja Uzdatniania Wody w Gadce Now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NE</w:t>
      </w:r>
    </w:p>
    <w:p>
      <w:pPr>
        <w:pStyle w:val="Normal"/>
        <w:spacing w:lineRule="auto" w:line="360"/>
        <w:jc w:val="both"/>
        <w:rPr/>
      </w:pPr>
      <w:r>
        <w:rPr/>
        <w:t xml:space="preserve">Łódzki Urząd Wojewódzki w Łodzi skierował Apel do mieszkańców o wymianę starych dowodów osobistych, które z dniem 1 stycznia 2008 r. stracą ważność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spacing w:lineRule="auto" w:line="360"/>
        <w:jc w:val="both"/>
        <w:rPr/>
      </w:pPr>
      <w:r>
        <w:rPr/>
        <w:t>W tym punkcie Wiceprzewodniczący Rady Piotr Kuźnicki poinformował, iż w związku                      z zakończeniem roku szkolnego, Rada Gminy Ksawerów ufundowała nagrody książkowe                   i dyplomy dla najlepszych uczniów.</w:t>
      </w:r>
    </w:p>
    <w:p>
      <w:pPr>
        <w:pStyle w:val="Normal"/>
        <w:spacing w:lineRule="auto" w:line="360"/>
        <w:jc w:val="both"/>
        <w:rPr/>
      </w:pPr>
      <w:r>
        <w:rPr/>
        <w:t>Koszty zakup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iążki w ilości 47 szt. – 5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iaty dla dyrektorów szkól – 2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 papieru na dyplomy – 6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12:00Z</dcterms:created>
  <dc:creator>.</dc:creator>
  <dc:description/>
  <cp:keywords/>
  <dc:language>en-US</dc:language>
  <cp:lastModifiedBy>.</cp:lastModifiedBy>
  <dcterms:modified xsi:type="dcterms:W3CDTF">2007-08-17T10:12:00Z</dcterms:modified>
  <cp:revision>1</cp:revision>
  <dc:subject/>
  <dc:title>SPRAWOZDANIE Z PRACY WÓJTA GMINY KSAWERÓW  po ostatniej sesji                       w dniu 14 czerwca 2007 r</dc:title>
</cp:coreProperties>
</file>